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شئ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يئة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د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علام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44"/>
          <w:szCs w:val="144"/>
          <w:u w:val="single"/>
          <w:lang w:bidi="ar-EG"/>
        </w:rPr>
      </w:pPr>
      <w:r>
        <w:rPr>
          <w:rFonts w:cs="Simplified Arabic"/>
          <w:b/>
          <w:b/>
          <w:bCs/>
          <w:sz w:val="144"/>
          <w:sz w:val="144"/>
          <w:szCs w:val="144"/>
          <w:u w:val="single"/>
          <w:rtl w:val="true"/>
          <w:lang w:bidi="ar-EG"/>
        </w:rPr>
        <w:t>نبات</w:t>
      </w:r>
      <w:r>
        <w:rPr>
          <w:b/>
          <w:b/>
          <w:bCs/>
          <w:sz w:val="144"/>
          <w:sz w:val="144"/>
          <w:szCs w:val="1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4"/>
          <w:sz w:val="144"/>
          <w:szCs w:val="144"/>
          <w:u w:val="single"/>
          <w:rtl w:val="true"/>
          <w:lang w:bidi="ar-EG"/>
        </w:rPr>
        <w:t>الأكاس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ي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رل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7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5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6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ط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ي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تن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با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أكاس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ت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ضغ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ش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ج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ذين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ك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ر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لج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د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ب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ن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ص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ذ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ز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ف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أكاس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ف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ا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باغ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ن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ه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ب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س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هدي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وا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كاس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ر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دي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غ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ش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عم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ذ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ط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ب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ز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ص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عم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ب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د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ع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ط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ز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صم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عم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زي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س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راع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260" w:right="128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5:00Z</dcterms:created>
  <dc:creator>Rehab</dc:creator>
  <dc:description/>
  <cp:keywords/>
  <dc:language>en-US</dc:language>
  <cp:lastModifiedBy>Rehab</cp:lastModifiedBy>
  <dcterms:modified xsi:type="dcterms:W3CDTF">2009-07-22T11:24:00Z</dcterms:modified>
  <cp:revision>3</cp:revision>
  <dc:subject/>
  <dc:title>تعد الأكاسيا من النباتات الهامة ، وقد كان أول وصف لها في أفريقيا عن طريق عالم النباتات السويدي كارلوس في 1773 ومنها أكاسيا الحمى الصفراء والأكاسيا الشمسية </dc:title>
</cp:coreProperties>
</file>